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REAL CHERRY DELIGHT VIDEO SLOT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y Delight Video Slots for WINDOWS Version 1.1 Released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rry Delight for Windows is the most realistic video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available; just like the video slot machines spreading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 The beautiful graphics, digitized sounds, and wheel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make this video slot game a REAL pleasure to play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nine spinning wheels and eight pay lines.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spins and a progressive bonus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0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 3.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REAL Video Poker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RRY.EXE      CHERRY.HLP      CHERRY.ICO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REGISTER.FRM    READ.1ST        CHERRY0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RRY2.WAV     PICCLIP.VBX     VBRUN300.D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Vendors and User Groups wishing to be on our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 software updates and the latest releases from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us information describing their organization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entral Point, OR 97502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